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缓考申请表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A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pplication of Delaying Exam for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bachelors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eastAsia="楷体_GB2312;楷体" w:ascii="楷体_GB2312;楷体" w:hAnsi="楷体_GB2312;楷体"/>
          <w:sz w:val="30"/>
        </w:rPr>
        <w:t xml:space="preserve">/      </w:t>
      </w:r>
      <w:r>
        <w:rPr>
          <w:rFonts w:ascii="楷体_GB2312;楷体" w:hAnsi="楷体_GB2312;楷体" w:eastAsia="楷体_GB2312;楷体"/>
          <w:sz w:val="30"/>
        </w:rPr>
        <w:t>学年 第  学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</w:t>
      </w:r>
      <w:r>
        <w:rPr>
          <w:rFonts w:ascii="楷体_GB2312;楷体" w:hAnsi="楷体_GB2312;楷体" w:eastAsia="楷体_GB2312;楷体"/>
        </w:rPr>
        <w:t>填表日期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"/>
        <w:gridCol w:w="1230"/>
        <w:gridCol w:w="1080"/>
        <w:gridCol w:w="1409"/>
        <w:gridCol w:w="571"/>
        <w:gridCol w:w="496"/>
        <w:gridCol w:w="584"/>
        <w:gridCol w:w="1968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major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课程号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course code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cours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考试时间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time for exam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号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号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结束考试课程                □非结束课程考试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正考缓考                    □重修缓考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因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任签名：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签名：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因病缓考者，必须经门诊部主任同意后同时附医院诊断证明，方可办理缓考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申请者必须在考前办理完相关手续；</w:t>
      </w:r>
    </w:p>
    <w:p>
      <w:pPr>
        <w:pStyle w:val="Normal"/>
        <w:ind w:left="899" w:hanging="898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此表可在学校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人才培养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本科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教务管理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成绩管理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表格中下载，网址为：</w:t>
      </w:r>
      <w:r>
        <w:rPr>
          <w:rFonts w:eastAsia="楷体_GB2312;楷体" w:ascii="楷体_GB2312;楷体" w:hAnsi="楷体_GB2312;楷体"/>
        </w:rPr>
        <w:t>http://jwc.njupt.edu.cn/MoreDetail.aspx?sID=96&amp;tID=124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zjl</dc:creator>
  <dc:description/>
  <dc:language>en-US</dc:language>
  <cp:lastModifiedBy>林雨婷</cp:lastModifiedBy>
  <dcterms:modified xsi:type="dcterms:W3CDTF">2025-09-19T08:0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2CDBDDC84339AA642CAA5BE6C4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jNWJlYjBjMzg2MTdiMzU3NWY3YmIwY2Y2ZjA0MjIiLCJ1c2VySWQiOiIxNDc5NTE5NDM5In0=</vt:lpwstr>
  </property>
</Properties>
</file>